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ΥΠΟΔΕΙΓΜΑ ΙΙ:</w:t>
      </w:r>
    </w:p>
    <w:p>
      <w:pPr>
        <w:pStyle w:val="Heading2"/>
        <w:tabs>
          <w:tab w:val="clear" w:pos="720"/>
          <w:tab w:val="left" w:pos="47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36195</wp:posOffset>
            </wp:positionV>
            <wp:extent cx="1657350" cy="114808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283464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713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649855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7pt;mso-wrap-distance-left:9.05pt;mso-wrap-distance-right:9.05pt;mso-wrap-distance-top:0pt;mso-wrap-distance-bottom:0pt;margin-top:15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4713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649855" cy="551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67" r="-1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090" cy="1456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ΙΔΙΚΟ ΑΝΑΠΤΥΞΙΑΚΟ ΠΡΟΓΡΑΜΜΑ 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"ΚΡΗΤΗ - ΠΡΑΣΙΝΗ ΑΝΑΠΤΥΞΗ" </w:t>
      </w:r>
    </w:p>
    <w:p>
      <w:pPr>
        <w:pStyle w:val="Heading5"/>
        <w:rPr/>
      </w:pPr>
      <w:r>
        <w:rPr>
          <w:rFonts w:cs="Verdana" w:ascii="Verdana" w:hAnsi="Verdana"/>
        </w:rPr>
        <w:t>ΔΕΛΤΙΟ ΕΛΕΓΧΟΥ ΕΚΠΛΗΡΩΣΗΣ</w:t>
      </w:r>
      <w:r>
        <w:rPr/>
        <w:t xml:space="preserve"> ΚΡΙΤΗΡΙΩΝ ΕΠΙΛΟΓΗΣ ΕΡΓΩΝ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Νομό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Δήμο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Δημοτικό Διαμέρισμ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Εντός περιοχής παρέμβαση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8"/>
              </w:rPr>
              <w:t>ΝΑΙ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ΟΧΙ</w:t>
            </w:r>
          </w:p>
        </w:tc>
      </w:tr>
    </w:tbl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  <w:gridCol w:w="1260"/>
        <w:gridCol w:w="1440"/>
        <w:gridCol w:w="1620"/>
        <w:gridCol w:w="2160"/>
      </w:tblGrid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ΑΞΟΝΑ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4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ΜΕΤΡΟ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ΔΡΑΣΗ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2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ΙΤΛΟΣ ΕΡΓΟ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2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ΟΡΕΑΣ ΥΛΟΠΟΙΗΣΗΣ ΕΡΓΟ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2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ΫΠΟΛΟΓΙΣΜΟΣ ΕΡΓΟ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2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ΙΘΜΟΣ ΠΡΩΤΟΚΟΛΛΟΥ ΚΑΤΑΘΕΣΗ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520"/>
        <w:gridCol w:w="900"/>
        <w:gridCol w:w="2520"/>
        <w:gridCol w:w="900"/>
      </w:tblGrid>
      <w:tr>
        <w:trPr>
          <w:cantSplit w:val="true"/>
        </w:trPr>
        <w:tc>
          <w:tcPr>
            <w:tcW w:w="10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1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ΤΗΓΟΡΙΑ ΕΡΓΟΥ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ΕΤΗ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542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ΚΑΤΑΣΚΕΥΗ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ΠΡΟΜΗΘΕΙΑ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671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</w:rPr>
              <w:t>ΥΠΗΡΕΣΙΕΣ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1"/>
              <w:spacing w:lineRule="auto" w:line="360" w:before="120" w:after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0pt" to="33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ΕΛΕΓΧΟΣ ΕΚΠΛΗΡΩΣΗΣ ΚΡΙΤΗΡΙΩΝ ΕΠΙΛΟΓΗΣ ΕΡΓΟΥ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720"/>
        <w:gridCol w:w="720"/>
        <w:gridCol w:w="720"/>
      </w:tblGrid>
      <w:tr>
        <w:trPr>
          <w:trHeight w:val="44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Α</w:t>
            </w:r>
          </w:p>
        </w:tc>
        <w:tc>
          <w:tcPr>
            <w:tcW w:w="7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Α. ΚΡΙΤΗΡΙΑ ΑΠΟΚΛΕΙΣΜΟΥ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ΠΙΣΤΩΣΗ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Χ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Υπάρχει πλήρως συμπληρωμένο και αξιόπιστο Τεχνικό Δελτίο του Έργου (Τ.Δ.Ε.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 έργο είναι εντός περιοχής παρέμβασης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 έργο εντάσσεται στις δράσεις του προγράμματος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 Φορέας Υλοποίησης του έργου, είναι στους Δικαιούχους του προγράμματος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 αντικείμενο του Έργου συμβαδίζει με τους Στόχους του Ειδικού Προγράμματος «Κρήτη – Πράσινη Ανάπτυξη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 έργο θα ολοκληρωθεί στα χρονικά περιθώρια του Προγράμματος 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Έχουν τα έργα περιβάλλοντος και ποιότητας ζωής το χαρακτήρα ολοκληρωμένων και όχι αποσπασματικών παρεμβάσεων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Α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. ΚΡΙΤΗΡΙΑ ΕΠΑΡΚΕΙΑΣ ΦΟΡΕΑ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ΠΙΣΤΩΣΗ</w:t>
            </w:r>
          </w:p>
        </w:tc>
      </w:tr>
      <w:tr>
        <w:trPr>
          <w:trHeight w:val="7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Χ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1"/>
              <w:spacing w:lineRule="auto" w:line="360"/>
              <w:rPr/>
            </w:pPr>
            <w:r>
              <w:rPr>
                <w:rFonts w:cs="Verdana" w:ascii="Verdana" w:hAnsi="Verdana"/>
              </w:rPr>
              <w:t>Δ</w:t>
            </w: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</w:rPr>
              <w:t>**</w:t>
            </w:r>
          </w:p>
        </w:tc>
      </w:tr>
      <w:tr>
        <w:trPr>
          <w:trHeight w:val="50" w:hRule="atLeast"/>
          <w:cantSplit w:val="true"/>
        </w:trPr>
        <w:tc>
          <w:tcPr>
            <w:tcW w:w="10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Έχει τη δυνατότητα ο Φορέας Επίβλεψης του Έργου να παρακολουθεί, να ελέγχει και να διοικεί απρόσκοπτα την υλοποίηση του έργου από απόψεως διαθέσεως των κατάλληλων τεχνικών μέσων, τεχνολογίας και στελεχών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 Φορέας Υλοποίησης γνωρίζει τους Εθνικούς Κανόνες που πρέπει να τηρηθούν κατά τη διαδικασία δημοπράτησης και αφορούν τον ανταγωνισμό και τις δημόσιες συμβάσεις έργων, προμηθειών και υπηρεσιών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 φορέας υλοποίησης έχει τη διοικητική διάρθρωση (υπηρεσίες – προσωπικό) για την υλοποίηση του έργου (ανάλογα με τη φύση του έργου και το ύψος του προτεινόμενου προϋπολογισμού) 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Α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. ΚΡΙΤΗΡΙΑ ΩΡΙΜΟΤΗΤΑΣ ΕΡΓΟΥ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ΠΙΣΤΩΣΗ</w:t>
            </w:r>
          </w:p>
        </w:tc>
      </w:tr>
      <w:tr>
        <w:trPr>
          <w:trHeight w:val="7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Χ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1"/>
              <w:spacing w:lineRule="auto" w:line="360"/>
              <w:rPr/>
            </w:pPr>
            <w:r>
              <w:rPr>
                <w:rFonts w:cs="Verdana" w:ascii="Verdana" w:hAnsi="Verdana"/>
              </w:rPr>
              <w:t>Δ</w:t>
            </w: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</w:rPr>
              <w:t>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γκρίθηκε όλη η σειρά των μελετών που προβλέπεται από τη σχετική νομοθεσία, προκειμένου να υλοποιηθεί το εν λόγω υποέργο-εργολαβία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Έχουν ολοκληρωθεί οι διαδικασίες απόκτησης γης / ακινήτου 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Υπάρχει Προέγκριση Χωροθέτησης του Έργου (εκτός αν γνωμοδότησε εγγράφως η καθ΄ ύλην αρμόδια υπηρεσία ότι δεν απαιτείται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Έχει συνταχθεί η Μελέτη Περιβαλλοντικών Επιπτώσεων (Μ.Π.Ε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Έχουν εκδοθεί οι Περιβαλλοντικοί  Όρο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Έχει εκδοθεί Οικοδομική Άδει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   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ΠΙΦΥΛΑΞΗ</w:t>
        <w:tab/>
        <w:tab/>
        <w:t>** ΔΕΝ ΑΠΑΙΤΕΙΤΑΙ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1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ΔΙΑΠΙΣΤΩΣΗ ΕΛΕΓΧΟΥ ΕΚΠΛΗΡΩΣΗΣ ΚΡΙΤΗΡΙΩΝ ΕΠΙΛΟΓΗΣ ΕΡΓΟΥ /ΕΝΕΡΓΕΙΑΣ</w:t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1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ΠΑΡΑΤΗΡΗΣΕΙΣ ΤΕΧΝΙΚΗΣ ΓΡΑΜΜΑΤΕΙΑΣ ΠΡΟΓΡΑΜΜΑΤΟΣ</w:t>
            </w:r>
          </w:p>
        </w:tc>
      </w:tr>
      <w:tr>
        <w:trPr>
          <w:trHeight w:val="6132" w:hRule="atLeast"/>
        </w:trPr>
        <w:tc>
          <w:tcPr>
            <w:tcW w:w="10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3874"/>
              <w:gridCol w:w="2612"/>
              <w:gridCol w:w="2481"/>
            </w:tblGrid>
            <w:tr>
              <w:trPr>
                <w:trHeight w:val="510" w:hRule="atLeast"/>
              </w:trPr>
              <w:tc>
                <w:tcPr>
                  <w:tcW w:w="1067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Heading1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Α/Α</w:t>
                  </w:r>
                </w:p>
              </w:tc>
              <w:tc>
                <w:tcPr>
                  <w:tcW w:w="3874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Heading1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ΟΝΟΜΑΤΕΠΩΝΥΜΟ</w:t>
                  </w:r>
                </w:p>
              </w:tc>
              <w:tc>
                <w:tcPr>
                  <w:tcW w:w="2612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ΗΜΕΡΟΜΗΝΙΑ</w:t>
                  </w:r>
                </w:p>
              </w:tc>
              <w:tc>
                <w:tcPr>
                  <w:tcW w:w="2481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ΥΠΟΓΡΑΦ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3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ΚΑΡΑΜΗΤΣΑ ΦΑΝΗ</w:t>
                  </w:r>
                </w:p>
              </w:tc>
              <w:tc>
                <w:tcPr>
                  <w:tcW w:w="26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ΔΑΒΕΤΤΑ ΜΑΡΙΑ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ΜΙΧΕΛΕΤΟΥ ΣΤΕΛΛΑ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ΜΠΑΛΑΝΤΙΝΑΚΗΣ ΙΩΑΝΝΗΣ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ΜΑΡΤΙΝΟΥ ΑΓΓΕΛΙΚΗ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ΔΕΛΤΙΟ ΕΛΕΓΧΟΥ ΕΚΠΛΗΡΩΣΗΣ ΚΡΙΤΗΡΙΩΝ ΕΠΙΛΟΓΗΣ ΕΡΓΩ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Ε.Α.Δ. «ΚΡΗΤΗ – ΠΡΑΣΙΝΗ ΑΝΑΠΤΥΞ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bCs/>
      <w:sz w:val="28"/>
    </w:rPr>
  </w:style>
  <w:style w:type="character" w:styleId="Style9">
    <w:name w:val="Προεπιλεγμένη γραμματοσειρά"/>
    <w:qFormat/>
    <w:rPr/>
  </w:style>
  <w:style w:type="character" w:styleId="Char">
    <w:name w:val=" Char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5:00Z</dcterms:created>
  <dc:creator>tina</dc:creator>
  <dc:description/>
  <dc:language>en-US</dc:language>
  <cp:lastModifiedBy>tavladoraki</cp:lastModifiedBy>
  <cp:lastPrinted>2002-07-10T11:10:00Z</cp:lastPrinted>
  <dcterms:modified xsi:type="dcterms:W3CDTF">2010-06-23T10:50:00Z</dcterms:modified>
  <cp:revision>10</cp:revision>
  <dc:subject/>
  <dc:title>ΔΕΛΤΙΟ ΕΛΕΓΧΟΥ ΕΚΠΛΗΡΩΣΗΣ</dc:title>
</cp:coreProperties>
</file>