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8"/>
        </w:rPr>
      </w:pPr>
      <w:r>
        <w:rPr>
          <w:b/>
          <w:sz w:val="28"/>
          <w:szCs w:val="28"/>
          <w:u w:val="single"/>
        </w:rPr>
        <w:t>ΥΠΟΔΕΙΓΜΑ ΙΙΙ</w:t>
      </w:r>
    </w:p>
    <w:p>
      <w:pPr>
        <w:pStyle w:val="Normal"/>
        <w:jc w:val="center"/>
        <w:rPr>
          <w:spacing w:val="6"/>
          <w:sz w:val="20"/>
          <w:szCs w:val="20"/>
          <w:lang w:val="en-GB"/>
        </w:rPr>
      </w:pPr>
      <w:r>
        <w:rPr>
          <w:spacing w:val="6"/>
          <w:sz w:val="20"/>
          <w:szCs w:val="20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"/>
        <w:gridCol w:w="1696"/>
        <w:gridCol w:w="540"/>
        <w:gridCol w:w="1260"/>
        <w:gridCol w:w="25"/>
        <w:gridCol w:w="3969"/>
      </w:tblGrid>
      <w:tr>
        <w:trPr>
          <w:trHeight w:val="1408" w:hRule="atLeast"/>
          <w:cantSplit w:val="true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TextBody"/>
              <w:spacing w:lineRule="auto" w:line="312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8.3pt" filled="f" o:ole="">
                  <v:imagedata r:id="rId3" o:title=""/>
                </v:shape>
                <o:OLEObject Type="Embed" ProgID="" ShapeID="ole_rId2" DrawAspect="Content" ObjectID="_525234878" r:id="rId2"/>
              </w:objec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drawing>
                <wp:inline distT="0" distB="0" distL="0" distR="0">
                  <wp:extent cx="2588895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ΛΛΗΝΙΚΗ ΔΗΜΟΚΡΑΤΙΑ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ΔΗΜΟΣ …………………..</w:t>
            </w:r>
          </w:p>
        </w:tc>
        <w:tc>
          <w:tcPr>
            <w:tcW w:w="579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ΕΙΔΙΚΟ ΑΝΑΠΤΥΞΙΑΚΟ ΠΡΟΓΡΑΜΜΑ 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«ΚΡΗΤΗ-ΠΡΑΣΙΝΗ ΑΝΑΠΤΥΞΗ»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  <w:p>
            <w:pPr>
              <w:pStyle w:val="TextBody"/>
              <w:spacing w:lineRule="auto" w:line="312"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lang w:val="el-GR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/νία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ριθ. Πρωτ. :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40" w:before="4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Ταχ. Δ/νση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ΠΡΟΣ 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40"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lang w:val="el-GR"/>
              </w:rPr>
              <w:t xml:space="preserve">ΠΕΡΙΦΕΡΕΙΑ ΚΡΗΤΗΣ ΔΙΕΥΘΥΝΣΗ ΣΧΕΔΙΑΣΜΟΥ </w:t>
            </w:r>
          </w:p>
          <w:p>
            <w:pPr>
              <w:pStyle w:val="TextBody"/>
              <w:spacing w:lineRule="auto" w:line="240" w:before="4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lang w:val="el-GR"/>
              </w:rPr>
              <w:t>ΚΑΙ ΑΝΑΠΤΥΞΗΣ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Ταχ. Κώδικας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: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1"/>
                <w:lang w:val="el-GR"/>
              </w:rPr>
            </w:pPr>
            <w:r>
              <w:rPr>
                <w:rFonts w:cs="Times New Roman"/>
                <w:b/>
                <w:bCs/>
                <w:sz w:val="21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Πληροφορίες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: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Τηλέφωνο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30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ΚΟΙΝ. 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l-GR"/>
              </w:rPr>
              <w:t>1. ΤΕΧΝΙΚΗ ΓΡΑΜΜΑΤΕΙΑ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30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l-GR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1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l-GR"/>
              </w:rPr>
              <w:t>2. Φορέα Τεχνικής Στήριξης 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l-GR"/>
              </w:rPr>
              <w:t>ΘΕΜΑ 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Αίτηση για έκδοση έγκρισης δημοπράτησης έργου ……………………………. στο πλαίσιο του προγράμματος «ΚΡΗΤΗ-ΠΡΑΣΙΝΗ ΑΝΑΠΤΥΞΗ»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Σε συνέχεια της από …………………… απόφασης της …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πιτροπής Παρακολούθησης (Ε.Π.) του Ειδικού Αναπτυξιακού Προγράμματος «Κρήτη- Πράσινη Ανάπτυξη», σας υποβάλλουμε συνημμένα πρόταση έργου με τα παρακάτω στοιχεία, για έγκριση δημοπράτησης: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Άξονας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έτρο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ράση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ίτλος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οϋπ/σμός(€)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ρόταση περιγράφεται αναλυτικά στο συνημμένο Τεχνικό Δελτίο Ε/Ε και τα σχετικά έγγραφα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6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Συνημμένα Έγγραφα:</w:t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χνικό Δελτίο Ε/Ε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ύλλο Διαπίστωσης Ωριμότητας Έργου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πόφαση Δημοτικού Συμβουλίου ή αρμόδιου οργάνου του φορέα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οηθητικές και Συμπληρωματικές μελέτες - εγκρίσεις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λέτη Εφαρμογής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Άλλο</w:t>
            </w:r>
          </w:p>
        </w:tc>
      </w:tr>
    </w:tbl>
    <w:p>
      <w:pPr>
        <w:pStyle w:val="Header"/>
        <w:tabs>
          <w:tab w:val="clear" w:pos="720"/>
          <w:tab w:val="center" w:pos="1985" w:leader="none"/>
        </w:tabs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ια τον Δήμο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Ο Δήμαρχος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ahoma" w:hAnsi="Tahoma" w:cs="Tahom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sz w:val="18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jc w:val="both"/>
      <w:textAlignment w:val="baseline"/>
    </w:pPr>
    <w:rPr>
      <w:rFonts w:ascii="Arial" w:hAnsi="Arial" w:cs="Arial"/>
      <w:spacing w:val="6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7:00Z</dcterms:created>
  <dc:creator>ersi</dc:creator>
  <dc:description/>
  <dc:language>en-US</dc:language>
  <cp:lastModifiedBy>tavladoraki</cp:lastModifiedBy>
  <dcterms:modified xsi:type="dcterms:W3CDTF">2010-06-22T12:52:00Z</dcterms:modified>
  <cp:revision>3</cp:revision>
  <dc:subject/>
  <dc:title> </dc:title>
</cp:coreProperties>
</file>