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13" w:leader="none"/>
        </w:tabs>
        <w:jc w:val="center"/>
        <w:rPr/>
      </w:pPr>
      <w:r>
        <w:rPr>
          <w:sz w:val="28"/>
          <w:szCs w:val="28"/>
          <w:u w:val="single"/>
        </w:rPr>
        <w:t>ΥΠΟΔΕΙΓΜΑ Ι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:</w:t>
      </w:r>
    </w:p>
    <w:p>
      <w:pPr>
        <w:pStyle w:val="Heading2"/>
        <w:tabs>
          <w:tab w:val="clear" w:pos="720"/>
          <w:tab w:val="left" w:pos="471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36195</wp:posOffset>
            </wp:positionV>
            <wp:extent cx="1657350" cy="114808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283464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713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649855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7pt;mso-wrap-distance-left:9.05pt;mso-wrap-distance-right:9.05pt;mso-wrap-distance-top:0pt;mso-wrap-distance-bottom:0pt;margin-top:15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4713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649855" cy="551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67" r="-1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090" cy="1456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 xml:space="preserve">ΕΙΔΙΚΟ ΑΝΑΠΤΥΞΙΑΚΟ ΠΡΟΓΡΑΜΜΑ </w:t>
      </w:r>
    </w:p>
    <w:p>
      <w:pPr>
        <w:pStyle w:val="Heading5"/>
        <w:rPr/>
      </w:pPr>
      <w:r>
        <w:rPr/>
        <w:t xml:space="preserve">"ΚΡΗΤΗ - ΠΡΑΣΙΝΗ ΑΝΑΠΤΥΞΗ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ΦΥΛΛΟ ΔΙΑΠΙΣΤΩΣΗΣ ΩΡΙΜΟΤΗΤΑΣ ΕΡΓΟΥ </w: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  <w:gridCol w:w="1260"/>
        <w:gridCol w:w="1440"/>
        <w:gridCol w:w="1620"/>
        <w:gridCol w:w="2160"/>
      </w:tblGrid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ΟΝΑ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4"/>
              <w:spacing w:before="120" w:after="60"/>
              <w:rPr>
                <w:sz w:val="18"/>
              </w:rPr>
            </w:pPr>
            <w:r>
              <w:rPr>
                <w:sz w:val="18"/>
              </w:rPr>
              <w:t>ΜΕΤΡΟ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ΡΑΣΗ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2"/>
              <w:spacing w:before="120" w:after="0"/>
              <w:rPr/>
            </w:pPr>
            <w:r>
              <w:rPr/>
              <w:t>ΤΙΤΛΟΣ ΕΡΓΟ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2"/>
              <w:spacing w:before="120" w:after="0"/>
              <w:rPr/>
            </w:pPr>
            <w:r>
              <w:rPr/>
              <w:t>ΦΟΡΕΑΣ ΥΛΟΠΟΙΗΣΗΣ ΕΡΓΟ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2"/>
              <w:spacing w:before="120" w:after="0"/>
              <w:rPr/>
            </w:pPr>
            <w:r>
              <w:rPr/>
              <w:t>ΠΡΟΫΠΟΛΟΓΙΣΜΟΣ ΕΡΓΟ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2"/>
              <w:spacing w:before="120" w:after="0"/>
              <w:rPr/>
            </w:pPr>
            <w:r>
              <w:rPr/>
              <w:t>ΘΕΣΗ ΕΡΓΟΥ (Νομός, Δήμος, Δ.Δ., τοποθεσία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Heading2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ΑΡΙΘΜΟΣ ΕΝΤΑΞΗΣ ΕΡΓΟ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1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011" w:leader="none"/>
        </w:tabs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Α. ΓΙΑ ΔΗΜΟΣΙΑ ΕΡΓΑ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0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1" w:leader="none"/>
        </w:tabs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080"/>
        <w:gridCol w:w="3420"/>
      </w:tblGrid>
      <w:tr>
        <w:trPr>
          <w:tblHeader w:val="true"/>
          <w:trHeight w:val="46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ΗΜΕΙΑ ΕΛΕΓΧΟ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ΗΡΟΥΝΤΑ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ΤΗΡΗΣΕΙΣ ΤΕΧΝΙΚΗΣ ΓΡΑΜΜΑΤΕΙΑΣ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22"/>
              </w:rPr>
            </w:pPr>
            <w:r>
              <w:rPr>
                <w:b/>
                <w:sz w:val="18"/>
                <w:szCs w:val="18"/>
              </w:rPr>
              <w:t>(ΠΡΟΫΠΟΘΕΣΕΙΣ ΓΙΑ ΕΚΔΟΣΗ ΑΠΟΦΑΣΗΣ ΕΓΚΡΙΣΗΣ ΔΗΜΟΠΡΑΤΗΣΗΣ</w:t>
            </w:r>
            <w:r>
              <w:rPr>
                <w:b/>
                <w:sz w:val="14"/>
                <w:szCs w:val="16"/>
              </w:rPr>
              <w:t>)</w:t>
            </w:r>
          </w:p>
        </w:tc>
      </w:tr>
      <w:tr>
        <w:trPr>
          <w:tblHeader w:val="true"/>
          <w:trHeight w:val="105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Ν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Χ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Πληρότητα τεχνικού φακέλου                                                 </w:t>
            </w:r>
          </w:p>
        </w:tc>
      </w:tr>
      <w:tr>
        <w:trPr>
          <w:trHeight w:val="461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1.Σχέδιο </w:t>
            </w:r>
            <w:r>
              <w:rPr>
                <w:b/>
                <w:bCs/>
                <w:sz w:val="20"/>
                <w:szCs w:val="20"/>
              </w:rPr>
              <w:t>διακήρυξης δημοπρασίας</w:t>
            </w:r>
            <w:r>
              <w:rPr>
                <w:sz w:val="20"/>
                <w:szCs w:val="20"/>
              </w:rPr>
              <w:t xml:space="preserve"> (διασφαλίζεται η αρχή της ισότητας ευκαιριών και μη διακρίσεων και δεν υπάρχουν όροι που θέτουν άμεσα ή έμμεσα διακρίσεις ως προς την ιθαγένεια των πολιτών και την προέλευση των προϊόντων, μόνο για τα κράτη μέλη της Ε.Ε άρθρο25 ΠΔ334/2000)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Προϊσταμένη Αρχή</w:t>
            </w:r>
            <w:r>
              <w:rPr>
                <w:sz w:val="16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b/>
                <w:bCs/>
                <w:sz w:val="16"/>
              </w:rPr>
              <w:t>Διευθύνουσα Υπηρεσία</w:t>
            </w:r>
            <w:r>
              <w:rPr>
                <w:sz w:val="16"/>
              </w:rPr>
              <w:t xml:space="preserve"> :  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Έγκριση του τρόπου εκτέλεσης του έργου και της διακήρυξης</w:t>
            </w:r>
            <w:r>
              <w:rPr>
                <w:rFonts w:cs="Times New Roman" w:ascii="Times New Roman" w:hAnsi="Times New Roman"/>
              </w:rPr>
              <w:t xml:space="preserve"> από την Προϊσταμένη Αρχή (άρθρο 4 ΠΔ 609/85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Έλεγχος νομιμότητας</w:t>
            </w:r>
            <w:r>
              <w:rPr>
                <w:sz w:val="20"/>
              </w:rPr>
              <w:t xml:space="preserve"> της απόφασης έγκρισης της διακήρυξης από την Δ/νση Τοπικής Αυτ/σης της Περιφέρ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/>
                <w:bCs/>
                <w:sz w:val="18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Σχέδιο </w:t>
            </w:r>
            <w:r>
              <w:rPr>
                <w:b/>
                <w:bCs/>
                <w:sz w:val="20"/>
                <w:szCs w:val="20"/>
              </w:rPr>
              <w:t>περίληψης διακήρυ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3.Σχέδιο </w:t>
            </w:r>
            <w:r>
              <w:rPr>
                <w:b/>
                <w:bCs/>
                <w:sz w:val="20"/>
                <w:szCs w:val="20"/>
              </w:rPr>
              <w:t>Εντύπων οικονομικής προσφορά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Τιμολόγιο μελέ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Ειδική συγγραφή υποχρεώσεων (ΕΣ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Γενική συγγραφή υποχρεώσεων (ΓΣ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Τεχνική περιγραφ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>Τεχνικές προδιαγραφές</w:t>
            </w:r>
            <w:r>
              <w:rPr>
                <w:sz w:val="20"/>
                <w:szCs w:val="20"/>
              </w:rPr>
              <w:t>, Τεχνική Συγγραφή Υποχρεώσεων (ΤΣ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</w:rPr>
              <w:t xml:space="preserve"> Χρονοδιάγραμμα , </w:t>
            </w:r>
            <w:r>
              <w:rPr>
                <w:sz w:val="20"/>
                <w:szCs w:val="20"/>
              </w:rPr>
              <w:t>Πρόγραμμα κατασκευής του έργ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Προϋπολογισμός μελέτης και προμέτρ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Τεχνικές Μελέ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Σχέ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Σχέδιο Ασφάλειας και Υγείας (Σ.Α.Υ.) και Φάκελος Ασφάλειας και Υγείας (Φ.Α.Υ.),ΔΙΠΑΔ/ΟΙΚ/889/ 27-11-02 ΥΠΕΧΩΔ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Εγκριτικές αποφάσεις μελετών από την Προϊσταμένη Αρχ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Πρόγραμμα ποιότητας έργου (ΠΠΕ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ΠΑΔ/ΟΙΚ/889/27-11-02/ ΥΠΕΧΩΔ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ΔΙΑΔΙΚΑΣΙΑ ΑΠΟΚΤΗΣΗΣ ΓΗΣ – ΑΔΕΙΟΔΟΤΗΣΕΙΣ</w:t>
            </w:r>
          </w:p>
        </w:tc>
      </w:tr>
      <w:tr>
        <w:trPr>
          <w:trHeight w:val="7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Τίτλοι ιδιοκτησίας</w:t>
            </w:r>
            <w:r>
              <w:rPr>
                <w:sz w:val="20"/>
                <w:szCs w:val="20"/>
              </w:rPr>
              <w:t xml:space="preserve"> που αφορούν τη διαδικασία απόκτησης γης και το  χρονοδιάγραμμα υλοποί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Πιστοποιητικά μη διεκδικήσεων</w:t>
            </w:r>
            <w:r>
              <w:rPr>
                <w:sz w:val="20"/>
                <w:szCs w:val="20"/>
              </w:rPr>
              <w:t xml:space="preserve"> (Υποθηκοφυλακείο,</w:t>
            </w:r>
            <w:r>
              <w:rPr>
                <w:sz w:val="20"/>
              </w:rPr>
              <w:t xml:space="preserve"> Πρόσφατη μεταγραφ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Πιστοποιητικά βαρών</w:t>
            </w:r>
            <w:r>
              <w:rPr>
                <w:sz w:val="20"/>
                <w:szCs w:val="20"/>
              </w:rPr>
              <w:t xml:space="preserve"> (Πρωτοδικείο, Υποθηκοφυλακεί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Απόφαση έκδοσης </w:t>
            </w:r>
            <w:r>
              <w:rPr>
                <w:b/>
                <w:bCs/>
                <w:sz w:val="20"/>
                <w:szCs w:val="20"/>
              </w:rPr>
              <w:t>Περιβαλλοντικών Όρων</w:t>
            </w:r>
            <w:r>
              <w:rPr>
                <w:sz w:val="20"/>
                <w:szCs w:val="20"/>
              </w:rPr>
              <w:t xml:space="preserve"> ή το έγγραφο απαλλαγής σε περίπτωση που δεν απαιτείτα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Όλα τα έγγραφα των </w:t>
            </w:r>
            <w:r>
              <w:rPr>
                <w:b/>
                <w:bCs/>
                <w:sz w:val="20"/>
                <w:szCs w:val="20"/>
              </w:rPr>
              <w:t>συνεννοήσεων με φορείς</w:t>
            </w:r>
            <w:r>
              <w:rPr>
                <w:sz w:val="20"/>
                <w:szCs w:val="20"/>
              </w:rPr>
              <w:t xml:space="preserve"> που εμπλέκονται στην υλοποίηση του (Οργανισμοί Κοινής Ωφέλειας, Ο.Τ.Α. κλ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Όλες οι λοιπές απαιτούμενες αδειοδοτήσεις ή γνωμοδοτήσεις  (π.χ. η γνωμοδότηση των αρμοδίων </w:t>
            </w:r>
            <w:r>
              <w:rPr>
                <w:b/>
                <w:bCs/>
                <w:sz w:val="20"/>
                <w:szCs w:val="20"/>
              </w:rPr>
              <w:t>αρχαιολογικών οργάνων</w:t>
            </w:r>
            <w:r>
              <w:rPr>
                <w:sz w:val="20"/>
                <w:szCs w:val="20"/>
              </w:rPr>
              <w:t>) ή το χρονοδιάγραμμα προσεχούς έκδοσής του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Πολεοδομία</w:t>
            </w:r>
            <w:r>
              <w:rPr>
                <w:sz w:val="20"/>
                <w:szCs w:val="20"/>
              </w:rPr>
              <w:t xml:space="preserve"> (Οικοδομική άδει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ρακτηρισμός από το </w:t>
            </w:r>
            <w:r>
              <w:rPr>
                <w:b/>
                <w:bCs/>
                <w:sz w:val="20"/>
                <w:szCs w:val="20"/>
              </w:rPr>
              <w:t>Δασαρχ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φαση Δημοτικού Συμβουλίου για αποδοχή της επιχορήγησης από το Πρόγραμμα</w:t>
            </w:r>
            <w:r>
              <w:rPr>
                <w:sz w:val="20"/>
                <w:szCs w:val="20"/>
              </w:rPr>
              <w:t xml:space="preserve"> και κάλυψη της επιπλέον δαπάνης (αν υπάρχει επιπλέον δαπάνη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0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/>
            </w:pPr>
            <w:r>
              <w:rPr>
                <w:b/>
              </w:rPr>
              <w:t>Β. ΓΙΑ ΕΡΓΑ ΦΟΡΕΩΝ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44"/>
        <w:gridCol w:w="29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ΗΜΕΙΑ ΕΛΕΓΧ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Α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Χ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ΤΗΡΗΣΕΙΣ ΤΕΧΝΙΚΗΣ ΓΡΑΜΜΑΤΕΙ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ΠΡΟΫΠΟΘΕΣΕΙΣ ΓΙΑ ΕΚΔΟΣΗ ΑΠΟΦΑΣΗΣ ΕΓΚΡΙΣΗΣ ΔΗΜΟΠΡΑΤΗΣΗΣ</w:t>
            </w:r>
            <w:r>
              <w:rPr>
                <w:b/>
                <w:sz w:val="14"/>
                <w:szCs w:val="16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Έγγραφα ορισμού νομίμου εκπροσώπου (για υπό σύσταση δίκτυα, Υ.Δ. των μελών του δικτύου εξουσιοδότησης ατόμο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Θεωρημένο καταστατικό του φορέα (να προκύπτει ότι έχει την αρμοδιότητα υλοποίησης της δράσης) ή σχέδιο καταστατικού για τα υπό ίδρυση δίκτυ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Αποδεικτικά στοιχεία επάρκειας του φορέα για την υλοποίηση του έργ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Απαιτούμενες μελέτες, άδειες, εγκρίσει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highlight w:val="green"/>
              </w:rPr>
              <w:t xml:space="preserve">Προσφορές (και </w:t>
            </w:r>
            <w:r>
              <w:rPr>
                <w:sz w:val="20"/>
                <w:highlight w:val="green"/>
                <w:lang w:val="en-US"/>
              </w:rPr>
              <w:t>prospectus</w:t>
            </w:r>
            <w:r>
              <w:rPr>
                <w:sz w:val="20"/>
                <w:highlight w:val="green"/>
              </w:rPr>
              <w:t>) του εξοπλισμού και των υπηρεσ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Απόφαση του αρμοδίου οργάνου του φορέα για την αποδοχή της χρηματοδότησης και την υλοποίηση του έργο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Υ.Δ. του νομίμου εκπροσώπου, ότι το έργο δεν χρηματοδοτείται από άλλο πρόγραμμ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Βεβαίωση μη λύσης (για νομικά πρόσωπ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Τίτλος ιδιοκτησίας (ή μισθωτήριο συμβόλαι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Πιστοποιητικό βαρών και μη διεκδική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Η επενδυτική πρόταση αφορά ολοκληρωμένο και λειτουργικό φυσικό αντικείμε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Βεβαίωση από την αρμόδια ΔΟΥ για το καθεστώς Φ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Με το παρόν έγγραφο: </w:t>
      </w:r>
    </w:p>
    <w:p>
      <w:pPr>
        <w:pStyle w:val="Footer"/>
        <w:tabs>
          <w:tab w:val="clear" w:pos="4153"/>
          <w:tab w:val="clear" w:pos="8306"/>
        </w:tabs>
        <w:spacing w:before="60" w:after="0"/>
        <w:rPr/>
      </w:pPr>
      <w:r>
        <w:rPr/>
        <w:t xml:space="preserve">εισηγούμαστε ανεπιφύλακτα           </w:t>
      </w:r>
      <w:r>
        <w:rPr>
          <w:rFonts w:eastAsia="Wingdings" w:cs="Wingdings" w:ascii="Wingdings" w:hAnsi="Wingdings"/>
        </w:rPr>
        <w:t></w:t>
      </w:r>
    </w:p>
    <w:p>
      <w:pPr>
        <w:pStyle w:val="Footer"/>
        <w:tabs>
          <w:tab w:val="clear" w:pos="4153"/>
          <w:tab w:val="clear" w:pos="8306"/>
        </w:tabs>
        <w:spacing w:before="60" w:after="0"/>
        <w:rPr/>
      </w:pPr>
      <w:r>
        <w:rPr/>
        <w:t xml:space="preserve">εισηγούμαστε υπό προϋποθέσεις     </w:t>
      </w:r>
      <w:r>
        <w:rPr>
          <w:rFonts w:eastAsia="Wingdings" w:cs="Wingdings" w:ascii="Wingdings" w:hAnsi="Wingdings"/>
        </w:rPr>
        <w:t></w:t>
      </w:r>
      <w:r>
        <w:rPr/>
        <w:t xml:space="preserve">     </w:t>
      </w:r>
    </w:p>
    <w:p>
      <w:pPr>
        <w:pStyle w:val="Footer"/>
        <w:tabs>
          <w:tab w:val="clear" w:pos="4153"/>
          <w:tab w:val="clear" w:pos="8306"/>
        </w:tabs>
        <w:spacing w:before="60" w:after="0"/>
        <w:rPr/>
      </w:pPr>
      <w:r>
        <w:rPr/>
        <w:t>δεν εισηγούμαστε</w:t>
        <w:tab/>
        <w:t xml:space="preserve">   </w:t>
        <w:tab/>
        <w:t xml:space="preserve">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την προέγκριση δημοπράτησης του έργου</w:t>
      </w:r>
    </w:p>
    <w:p>
      <w:pPr>
        <w:pStyle w:val="Normal"/>
        <w:spacing w:before="60" w:after="0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Η ΤΕΧΝΙΚΗ ΓΡΑΜΜΑΤΕΙΑ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74"/>
        <w:gridCol w:w="2612"/>
        <w:gridCol w:w="2481"/>
      </w:tblGrid>
      <w:tr>
        <w:trPr>
          <w:trHeight w:val="510" w:hRule="atLeast"/>
        </w:trPr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38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ΤΕΠΩΝΥΜΟ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ΙΑ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ΟΓΡΑΦΗ</w:t>
            </w:r>
          </w:p>
        </w:tc>
      </w:tr>
      <w:tr>
        <w:trPr>
          <w:trHeight w:val="287" w:hRule="atLeast"/>
        </w:trPr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ΚΑΡΑΜΗΤΣΑ ΦΑΝΗ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ΔΑΒΕΤΤΑ ΜΑΡΙ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ΜΙΧΕΛΕΤΟΥ ΣΤΕΛΛ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ΜΠΑΛΑΝΤΙΝΑΚΗΣ ΙΩΑΝΝΗ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ΜΑΡΤΙΝΟΥ ΑΓΓΕΛΙΚ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ΦΥΛΛΟ ΔΙΑΠΙΣΤΩΣΗΣ ΩΡΙΜΟΤΗΤΑΣ ΕΡΓΟΥ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Ε.Α.Π. «ΚΡΗΤΗ – ΠΡΑΣΙΝΗ ΑΝΑΠΤΥΞ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bCs/>
      <w:sz w:val="28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tabs>
        <w:tab w:val="clear" w:pos="720"/>
        <w:tab w:val="left" w:pos="1440" w:leader="none"/>
      </w:tabs>
      <w:spacing w:before="60" w:after="60"/>
    </w:pPr>
    <w:rPr>
      <w:rFonts w:ascii="Arial" w:hAnsi="Arial" w:cs="Arial"/>
      <w:sz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9:00Z</dcterms:created>
  <dc:creator>tavladoraki</dc:creator>
  <dc:description/>
  <dc:language>en-US</dc:language>
  <cp:lastModifiedBy>tavladoraki</cp:lastModifiedBy>
  <dcterms:modified xsi:type="dcterms:W3CDTF">2010-06-22T15:32:00Z</dcterms:modified>
  <cp:revision>22</cp:revision>
  <dc:subject/>
  <dc:title>ΥΠΟΔΕΙΓΜΑ ΙV:</dc:title>
</cp:coreProperties>
</file>