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47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ΠΟΔΕΙΓΜΑ VI</w:t>
      </w:r>
    </w:p>
    <w:p>
      <w:pPr>
        <w:pStyle w:val="Heading2"/>
        <w:tabs>
          <w:tab w:val="clear" w:pos="720"/>
          <w:tab w:val="left" w:pos="471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41910</wp:posOffset>
            </wp:positionV>
            <wp:extent cx="1314450" cy="9105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60921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713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424430" cy="501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46.8pt;mso-wrap-distance-left:9.05pt;mso-wrap-distance-right:9.05pt;mso-wrap-distance-top:0pt;mso-wrap-distance-bottom:0pt;margin-top:15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4713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424430" cy="501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224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ΙΔΙΚΟ ΑΝΑΠΤΥΞΙΑΚΟ ΠΡΟΓΡΑΜΜΑ </w:t>
      </w:r>
    </w:p>
    <w:p>
      <w:pPr>
        <w:pStyle w:val="Heading5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"ΚΡΗΤΗ - ΠΡΑΣΙΝΗ ΑΝΑΠΤΥΞΗ"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ΑΙΤΗΣΗ ΠΙΣΤΟΠΟΙΗΣΗΣ ΕΡΓΑΣΙΩΝ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ΦΟΡΕΑΣ ΥΛΟΠΟΙΗΣΗΣ:                                         </w:t>
      </w:r>
    </w:p>
    <w:p>
      <w:pPr>
        <w:pStyle w:val="Normal"/>
        <w:rPr/>
      </w:pPr>
      <w:r>
        <w:rPr/>
        <w:t xml:space="preserve">ΕΠΩΝΥΜΟ ΝΟΜΙΜΟΥ ΕΚΠΡΟΣΩΠΟΥ: </w:t>
      </w:r>
    </w:p>
    <w:p>
      <w:pPr>
        <w:pStyle w:val="Normal"/>
        <w:rPr>
          <w:b/>
          <w:b/>
        </w:rPr>
      </w:pPr>
      <w:r>
        <w:rPr/>
        <w:t xml:space="preserve">ΟΝΟΜΑ ΝΟΜΙΜΟΥ ΕΚΠΡΟΣΩΠΟΥ: </w:t>
      </w:r>
    </w:p>
    <w:p>
      <w:pPr>
        <w:pStyle w:val="Normal"/>
        <w:rPr/>
      </w:pPr>
      <w:r>
        <w:rPr/>
        <w:t>Α.Φ.Μ.:                                  ΔΟΥ:</w:t>
      </w:r>
    </w:p>
    <w:p>
      <w:pPr>
        <w:pStyle w:val="Normal"/>
        <w:rPr>
          <w:b/>
          <w:b/>
        </w:rPr>
      </w:pPr>
      <w:r>
        <w:rPr/>
        <w:t xml:space="preserve">ΤΑΧ.ΔΙΕΥΘΥΝΣΗ: </w:t>
      </w:r>
    </w:p>
    <w:p>
      <w:pPr>
        <w:pStyle w:val="Normal"/>
        <w:rPr>
          <w:b/>
          <w:b/>
        </w:rPr>
      </w:pPr>
      <w:r>
        <w:rPr/>
        <w:t xml:space="preserve">ΤΗΛ: 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  <w:t>Ε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 xml:space="preserve">ΤΟΠΟΣ:   </w:t>
        <w:tab/>
      </w:r>
      <w:r>
        <w:rPr>
          <w:lang w:val="en-US"/>
        </w:rPr>
        <w:tab/>
      </w:r>
      <w:r>
        <w:rPr/>
        <w:t xml:space="preserve">              ΗΜ/ΝΙΑ:  </w:t>
      </w:r>
    </w:p>
    <w:p>
      <w:pPr>
        <w:pStyle w:val="Normal"/>
        <w:rPr>
          <w:b/>
          <w:b/>
        </w:rPr>
      </w:pPr>
      <w:r>
        <w:rPr/>
        <w:t>ΑΡ.ΠΡΩΤ. (Εφόσον υπάρχει)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/>
        <w:t>ΠΡΟΣ:</w:t>
      </w:r>
    </w:p>
    <w:p>
      <w:pPr>
        <w:pStyle w:val="Normal"/>
        <w:ind w:left="4320" w:hanging="0"/>
        <w:rPr/>
      </w:pPr>
      <w:r>
        <w:rPr/>
        <w:t>ΔΙΣΑ Περιφέρειας Κρήτης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Υποβάλλω τα προβλεπόμενα δικαιολογητικά έγγραφα (τα οποία αναφέρονται παρακάτω) που αφορούν την πρώτη τμηματική ή τελική πληρωμή </w:t>
      </w:r>
      <w:r>
        <w:rPr>
          <w:i/>
          <w:color w:val="FF6600"/>
        </w:rPr>
        <w:t>(διαγράφεται κατά περίπτωση)</w:t>
      </w:r>
      <w:r>
        <w:rPr/>
        <w:t xml:space="preserve"> του έργου </w:t>
      </w:r>
      <w:r>
        <w:rPr>
          <w:i/>
          <w:color w:val="FF6600"/>
        </w:rPr>
        <w:t>(γράφεται ο τίτλος του έργου)</w:t>
      </w:r>
      <w:r>
        <w:rPr>
          <w:rFonts w:cs="Verdana" w:ascii="Verdana" w:hAnsi="Verdana"/>
          <w:color w:val="000000"/>
        </w:rPr>
        <w:t xml:space="preserve"> ………………………………………. </w:t>
      </w:r>
      <w:r>
        <w:rPr/>
        <w:t xml:space="preserve">στη θέση:…….. το οποίο εντάχθηκε με την ……….. απόφαση της Ε.Π. του Προγράμματος </w:t>
      </w:r>
      <w:r>
        <w:rPr>
          <w:i/>
          <w:color w:val="FF6600"/>
        </w:rPr>
        <w:t>(γράφεται ο αριθμός και η ημερομηνία της απόφασης ένταξης)</w:t>
      </w:r>
      <w:r>
        <w:rPr/>
        <w:t xml:space="preserve">  ένταξης στο Ειδικό Αναπτυξιακό Πρόγραμμα «Κρήτη - Πράσινη Ανάπτυξη» και παρακαλούμε ύστερα από τους προβλεπόμενους ελέγχους να προβείτε στην πληρωμή της αναλογούσας οικονομικής ενίσχυ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ιστοποίηση αφορά στις παρακάτω εργασίες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ηγορία εργασιώ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γκεκρ. ποσό προϋπολ/σμο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ηγούμενη Πιστοποίησ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ύμενο ποσό προς πιστοποίη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όλοιπο ποσό προς πιστοποίησ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Συνημμένα υποβάλλουμε τα παρακάτω δικαιολογητικά</w:t>
      </w:r>
      <w:r>
        <w:rPr>
          <w:i/>
          <w:color w:val="FF6600"/>
        </w:rPr>
        <w:t xml:space="preserve"> (κατά περίπτωση ανάλογα με το είδος του φορέα)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Χρηματικό ένταλμα, υπογεγραμμένο από τον επίτροπο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Αναλυτική επιμέτρηση εργασιών υπογεγραμμένη από τον επιβλέποντα  μηχανικό του έργου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Αναλυτικό λογαριασμό εκτέλεσης εργασιών υπογεγραμμένο από μηχανικό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Πρωτότυπα τιμολόγια – δελτία αποστολής των δαπανών (σύμφωνα με τον ΚΒΣ), σύμφωνα με τη συνημμένη κατάσταση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Άλλο </w:t>
      </w:r>
      <w:r>
        <w:rPr>
          <w:i/>
          <w:color w:val="FF6600"/>
          <w:sz w:val="22"/>
          <w:szCs w:val="22"/>
        </w:rPr>
        <w:t>(Προσδιορίστε</w:t>
      </w:r>
      <w:r>
        <w:rPr>
          <w:sz w:val="22"/>
          <w:szCs w:val="22"/>
        </w:rPr>
        <w:t>)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/Η   ΑΙΤΩΝ/ΟΥΣ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Ονοματεπώνυμο – Υπογραφή - Σφραγίδ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Εξουσιοδοτημένος εκπρόσωπος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του Νομικού Προσώπου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ΚΑΤΑΣΤΑΣΗ ΝΟΜΙΜΩΝ ΔΙΚΑΙΟΛΟΓΗΤΙΚΩ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ΦΟΡΕΑΣ ΥΛΟΠΟΙΗΣΗΣ: </w:t>
      </w:r>
    </w:p>
    <w:p>
      <w:pPr>
        <w:pStyle w:val="Normal"/>
        <w:rPr/>
      </w:pPr>
      <w:r>
        <w:rPr/>
        <w:t>ΤΙΤΛΟΣ ΕΡΓΟΥ:</w:t>
      </w:r>
    </w:p>
    <w:p>
      <w:pPr>
        <w:pStyle w:val="Normal"/>
        <w:rPr/>
      </w:pPr>
      <w:r>
        <w:rPr/>
        <w:t>ΠΡΟΫΠΟΛΟΓΙΣΜΟΣ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-720" w:firstLine="720"/>
        <w:jc w:val="center"/>
        <w:rPr/>
      </w:pPr>
      <w:bookmarkStart w:id="0" w:name="_1338800358"/>
      <w:bookmarkStart w:id="1" w:name="_1338800292"/>
      <w:bookmarkEnd w:id="0"/>
      <w:bookmarkEnd w:id="1"/>
      <w:r>
        <w:rPr/>
        <w:object w:dxaOrig="10095" w:dyaOrig="2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9pt;height:114.1pt" filled="f" o:ole="">
            <v:imagedata r:id="rId7" o:title=""/>
          </v:shape>
          <o:OLEObject Type="Embed" ProgID="Excel.Sheet.12" ShapeID="ole_rId6" DrawAspect="Content" ObjectID="_1551475507" r:id="rId6"/>
        </w:objec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Σημ.: Θα υπάρχει ομαδοποίηση των παραστατικών κατά κατηγορία δαπάνη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/Η   ΑΙΤΩΝ/ΟΥΣ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Ονοματεπώνυμο – Υπογραφή - Σφραγίδ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Εξουσιοδοτημένος εκπρόσωπο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του Νομικού Προσώπου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1:00Z</dcterms:created>
  <dc:creator>user</dc:creator>
  <dc:description/>
  <dc:language>en-US</dc:language>
  <cp:lastModifiedBy>tavladoraki</cp:lastModifiedBy>
  <cp:lastPrinted>2004-02-09T09:17:00Z</cp:lastPrinted>
  <dcterms:modified xsi:type="dcterms:W3CDTF">2010-06-23T09:16:00Z</dcterms:modified>
  <cp:revision>8</cp:revision>
  <dc:subject/>
  <dc:title>ΕΠΩΝΥΜΙΑ:</dc:title>
</cp:coreProperties>
</file>